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1021715</wp:posOffset>
                </wp:positionV>
                <wp:extent cx="6694170" cy="6602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660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bookmarkStart w:id="0" w:name="_1181198756"/>
                            <w:bookmarkStart w:id="1" w:name="_1181198702"/>
                            <w:bookmarkEnd w:id="0"/>
                            <w:bookmarkEnd w:id="1"/>
                            <w:r>
                              <w:rPr>
                                <w:sz w:val="32"/>
                                <w:szCs w:val="32"/>
                              </w:rPr>
                              <w:object w:dxaOrig="1636" w:dyaOrig="17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89.3pt" filled="f" o:ole="">
                                  <v:imagedata r:id="rId3" o:title=""/>
                                </v:shape>
                                <o:OLEObject Type="Embed" ProgID="" ShapeID="ole_rId2" DrawAspect="Content" ObjectID="_429628853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รับใบสมัครรับเลือกตั้งสมาชิกสภาองค์การบริหารส่วนตำบล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งหนาท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426" w:hanging="0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ใบรับลำดับที่ ……………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.…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เล่มที่ ……………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ได้รับใบสมัครของ ………………………………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.…………………………….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ซึ่งสมัครรับเลือกตั้งเป็น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สมาชิกสภาองค์การบริหารส่วนตำบลสิงหนาท เขตเลือกตั้งที่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.............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ลาดบัวหลว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จังหวัดพระนครศรีอยุธยา สังกัดกลุ่ม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............................................................................ 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พร้อมทั้งค่าธรรมเนียมการสมัคร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๕๐๐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บาท      ตามใบเสร็จรับเงิน   เล่มที่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…………. 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……..…….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ลงวันที่ 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……...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สิงหาคม พ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๒๕๕๒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รูปถ่ายจำนวน ๑๐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รูป รวมทั้งหลักฐานประกอบการยื่นใบสมัครแล้ว เมื่อวันที่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………… 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สิงหาคม พ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๒๕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เวลา ………………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..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)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เกรียงไกร  จันทร์เพ็ญศรี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ผู้อำนวยการการเลือกตั้งประจำองค์การบริหารส่วนตำบล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สิงหน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519.9pt;mso-wrap-distance-left:9.05pt;mso-wrap-distance-right:9.05pt;mso-wrap-distance-top:0pt;mso-wrap-distance-bottom:0pt;margin-top:80.4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bookmarkStart w:id="2" w:name="_1181198756"/>
                      <w:bookmarkStart w:id="3" w:name="_1181198702"/>
                      <w:bookmarkEnd w:id="2"/>
                      <w:bookmarkEnd w:id="3"/>
                      <w:r>
                        <w:rPr>
                          <w:sz w:val="32"/>
                          <w:szCs w:val="32"/>
                        </w:rPr>
                        <w:object w:dxaOrig="1636" w:dyaOrig="17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89.3pt" filled="f" o:ole="">
                            <v:imagedata r:id="rId5" o:title=""/>
                          </v:shape>
                          <o:OLEObject Type="Embed" ProgID="" ShapeID="ole_rId4" DrawAspect="Content" ObjectID="_512799471" r:id="rId4"/>
                        </w:object>
                      </w:r>
                    </w:p>
                    <w:p>
                      <w:pPr>
                        <w:pStyle w:val="Heading1"/>
                        <w:rPr>
                          <w:rFonts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รับใบสมัครรับเลือกตั้งสมาชิกสภาองค์การบริหารส่วนตำบล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งหนาท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Heading2"/>
                        <w:ind w:left="426" w:hanging="0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ใบรับลำดับที่ ……………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.…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เล่มที่ ……………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ได้รับใบสมัครของ ………………………………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.…………………………….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ซึ่งสมัครรับเลือกตั้งเป็น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สมาชิกสภาองค์การบริหารส่วนตำบลสิงหนาท เขตเลือกตั้งที่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.............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ลาดบัวหลว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จังหวัดพระนครศรีอยุธยา สังกัดกลุ่ม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............................................................................ 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พร้อมทั้งค่าธรรมเนียมการสมัคร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๕๐๐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บาท      ตามใบเสร็จรับเงิน   เล่มที่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…………. 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……..…….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ลงวันที่ 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……...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สิงหาคม พ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๒๕๕๒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รูปถ่ายจำนวน ๑๐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รูป รวมทั้งหลักฐานประกอบการยื่นใบสมัครแล้ว เมื่อวันที่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………… 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สิงหาคม พ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๒๕๕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เวลา ………………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..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)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เกรียงไกร  จันทร์เพ็ญศรี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ผู้อำนวยการการเลือกตั้งประจำองค์การบริหารส่วนตำบล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สิงหน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5395</wp:posOffset>
                </wp:positionH>
                <wp:positionV relativeFrom="paragraph">
                  <wp:posOffset>1270635</wp:posOffset>
                </wp:positionV>
                <wp:extent cx="933450" cy="293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00.05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ส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ถ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๒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47:00Z</dcterms:created>
  <dc:creator>-</dc:creator>
  <dc:description/>
  <cp:keywords/>
  <dc:language>en-US</dc:language>
  <cp:lastModifiedBy>iLLuSioN</cp:lastModifiedBy>
  <dcterms:modified xsi:type="dcterms:W3CDTF">2009-07-27T12:44:00Z</dcterms:modified>
  <cp:revision>6</cp:revision>
  <dc:subject/>
  <dc:title/>
</cp:coreProperties>
</file>